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095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Δ Η Λ Ω Σ Η ΥΠΟΨΗΦΙΟΤΗΤΑ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Ηλεκτρονικά υποβαλλόμενη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874" w:hanging="2018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 Ν Ω Π Ι Ο 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74" w:hanging="20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4" w:firstLine="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ης Συγκλήτου του Πανεπιστημίου Κρήτης</w:t>
            </w:r>
          </w:p>
          <w:p>
            <w:pPr>
              <w:pStyle w:val="Normal"/>
              <w:ind w:left="34" w:firstLine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την παρούσα δήλωση υποβάλλουμε υποψηφιότητα για την ανάδειξη του Πρύτανη και των τεσσάρων (4) Αντιπρυτάνεων του </w:t>
            </w:r>
            <w:r>
              <w:rPr>
                <w:rFonts w:cs="Calibri" w:ascii="Calibri" w:hAnsi="Calibri"/>
                <w:b/>
              </w:rPr>
              <w:t>Πανεπιστημίου Κρήτης</w:t>
            </w:r>
            <w:r>
              <w:rPr>
                <w:rFonts w:cs="Calibri" w:ascii="Calibri" w:hAnsi="Calibri"/>
              </w:rPr>
              <w:t xml:space="preserve"> για θητεία από </w:t>
            </w:r>
            <w:r>
              <w:rPr>
                <w:rFonts w:cs="Calibri" w:ascii="Calibri" w:hAnsi="Calibri"/>
                <w:b/>
              </w:rPr>
              <w:t>1.9.2020 έως 31.8.2024</w:t>
            </w:r>
            <w:r>
              <w:rPr>
                <w:rFonts w:cs="Calibri" w:ascii="Calibri" w:hAnsi="Calibri"/>
              </w:rPr>
              <w:t xml:space="preserve">, στο πλαίσιο της υπ’ αριθ. </w:t>
            </w:r>
            <w:r>
              <w:rPr>
                <w:rFonts w:cs="Calibri" w:ascii="Calibri" w:hAnsi="Calibri"/>
                <w:b/>
              </w:rPr>
              <w:t>6462/24-06-2020 Προκήρυξης της Συγκλήτου</w:t>
            </w:r>
            <w:r>
              <w:rPr>
                <w:rFonts w:cs="Calibri" w:ascii="Calibri" w:hAnsi="Calibri"/>
              </w:rPr>
              <w:t>, σύμφωνα με τις διατάξεις του ν. 4692/2020 (Α΄111)</w:t>
            </w:r>
            <w:r>
              <w:rPr>
                <w:rFonts w:cs="Calibri" w:ascii="Calibri" w:hAnsi="Calibri"/>
                <w:i/>
              </w:rPr>
              <w:t xml:space="preserve">. </w:t>
            </w:r>
          </w:p>
        </w:tc>
      </w:tr>
      <w:tr>
        <w:trPr>
          <w:trHeight w:val="287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ων: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. ………………………………………………………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όνομα – επώνυμο – πατρώνυμο - βαθμίδα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Για το αξίωμα  του Πρύτανη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……………………………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όνομα – επώνυμο – πατρώνυμο - βαθμίδα)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Για το αξίωμα του Αντιπρύταν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3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……………………………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όνομα – επώνυμο – πατρώνυμο - βαθμίδα)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Για το αξίωμα του Αντιπρύταν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4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……………………………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όνομα – επώνυμο – πατρώνυμο - βαθμίδα)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Για το αξίωμα του Αντιπρύταν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5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……………………………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όνομα – επώνυμο – πατρώνυμο - βαθμίδα)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Για το αξίωμα του Αντιπρύτανη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Καταθέτουμε την υποψηφιότητα του συνδυασμού μας γνωρίζοντας τις προϋποθέσεις που ορίζουν οι διατάξεις των άρθρων 66, 67 και 125 του ν. 4692/2020 (Α΄ 111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Στην παρούσα επισυνάπτουμε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 Υπεύθυνη Δήλωση εκάστου ότι : «</w:t>
            </w:r>
            <w:r>
              <w:rPr>
                <w:rFonts w:cs="Calibri" w:ascii="Calibri" w:hAnsi="Calibri"/>
                <w:i/>
              </w:rPr>
              <w:t xml:space="preserve">Δεν συντρέχουν στο πρόσωπό μου κωλύματα εκλογιμότητας για το αξίωμα Πρύτανη (ή Αντιπρύτανη, αντίστοιχα), σύμφωνα με τις διατάξεις του ν. 4692/2020 (ΦΕΚ Α’ 111) και της υπ’ αριθμ. </w:t>
            </w:r>
            <w:r>
              <w:rPr>
                <w:rFonts w:cs="Calibri" w:ascii="Calibri" w:hAnsi="Calibri"/>
                <w:b/>
              </w:rPr>
              <w:t xml:space="preserve">6462/24-06-2020 </w:t>
            </w:r>
            <w:r>
              <w:rPr>
                <w:rFonts w:cs="Calibri" w:ascii="Calibri" w:hAnsi="Calibri"/>
                <w:i/>
              </w:rPr>
              <w:t>προκήρυξης της Συγκλήτου του Πανεπιστημίου Κρήτης.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Φωτοαντίγραφο δελτίου αστυνομικής ταυτότητας ή διαβατηρίου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Τα παρακάτω συμπληρώνονται ονομαστικά από κάθε έναν από τους αιτούντες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. υποβάλλω συνημμένα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βιογραφικό σημείωμα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ναι □    όχι □ (σημειώστε με  √)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β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Συναινώ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στην ανάρτησή του στην κεντρική ιστοσελίδα του Ιδρύματ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αι □    όχι □ (σημειώστε με  √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ι δηλούντε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/ Ημερομηνία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ονοματεπώνυμο - υπογραφή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ονοματεπώνυμο - υπογραφή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ονοματεπώνυμο - υπογραφή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ονοματεπώνυμο - υπογραφή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ονοματεπώνυμο - υπογραφή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59:00Z</dcterms:created>
  <dc:creator>Γιάννης Σουφαλιδάκης</dc:creator>
  <dc:description/>
  <cp:keywords/>
  <dc:language>en-US</dc:language>
  <cp:lastModifiedBy>syglitos1</cp:lastModifiedBy>
  <cp:lastPrinted>2020-06-24T16:58:00Z</cp:lastPrinted>
  <dcterms:modified xsi:type="dcterms:W3CDTF">2020-06-24T13:59:00Z</dcterms:modified>
  <cp:revision>2</cp:revision>
  <dc:subject/>
  <dc:title>Δ Η Λ Ω Σ Η</dc:title>
</cp:coreProperties>
</file>